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 xml:space="preserve">Получаешь пенсию по потере </w:t>
        <w:tab/>
        <w:t xml:space="preserve">  </w:t>
        <w:tab/>
        <w:tab/>
        <w:t>кормильца? Подтверди обуч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17 августа 20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 преддверии нового учебного года, получателям пенсии по случаю потери кормильца и пенсионерам, имеющим на своем иждивении студентов, достигших 18 лет, необходимо помнить, что выплаты производятся на основании справки из учебного заведения, в которой должна быть указана очная форма и период обучения. Представить справку в ПФР нужно сразу после поступ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Если студент был отчислен либо перевелся на иную форму обучения, выплата пенсии прекращается (фиксированная выплата пересчитывается без учета иждивенца) с первого числа месяца, следующего за месяцем, в котором возникли данные обстоя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о избежание переплат пенсий сообщайте своевременно в Управление ПФР об отчислении или переводе в другое учебное заведение.* Переплата, допущенная по вине получателей, должна быть возмещена за весь период, в течение которого производилась неправомерная выплата.**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 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i/>
          <w:i/>
          <w:iCs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i/>
          <w:i/>
          <w:iCs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4"/>
          <w:szCs w:val="24"/>
        </w:rPr>
        <w:t>*не позднее следующего рабочего дня после наступления обстоятельств, влекущих прекращение выплаты пенсии и перерасчета фиксированной выплат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i/>
          <w:i/>
          <w:iCs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4"/>
          <w:szCs w:val="24"/>
        </w:rPr>
        <w:t>**Федеральный закон № 400-ФЗ ч.3,5 ст.28 «Ответственность за достоверность сведений, необходимых для установления и выплаты страховой пенсии, фиксированной выплаты к страховой пенсии, в том числе повышения фиксированной выплаты к страховой пенсии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i/>
          <w:i/>
          <w:iCs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i/>
          <w:i/>
          <w:iCs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4"/>
          <w:szCs w:val="24"/>
        </w:rPr>
      </w:r>
    </w:p>
    <w:p>
      <w:pPr>
        <w:pStyle w:val="Style27"/>
        <w:suppressAutoHyphens w:val="false"/>
        <w:autoSpaceDE w:val="false"/>
        <w:bidi w:val="0"/>
        <w:spacing w:before="0" w:after="120"/>
        <w:jc w:val="center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i/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i/>
          <w:iCs/>
          <w:color w:val="000000"/>
          <w:sz w:val="22"/>
          <w:szCs w:val="22"/>
        </w:rPr>
        <w:t>УПФР в Тихвинском район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00685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44795" cy="1009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79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5pt;height:79.4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RTFNum21">
    <w:name w:val="RTF_Num 2 1"/>
    <w:qFormat/>
    <w:rPr>
      <w:rFonts w:ascii="Helv;Arial" w:hAnsi="Helv;Arial" w:cs="Helv;Arial"/>
    </w:rPr>
  </w:style>
  <w:style w:type="character" w:styleId="WWRTFNum21">
    <w:name w:val="WW-RTF_Num 2 1"/>
    <w:qFormat/>
    <w:rPr>
      <w:rFonts w:ascii="Helv;Arial" w:hAnsi="Helv;Arial" w:cs="Helv;Arial"/>
    </w:rPr>
  </w:style>
  <w:style w:type="character" w:styleId="WWRTFNum211">
    <w:name w:val="WW-RTF_Num 2 11"/>
    <w:qFormat/>
    <w:rPr>
      <w:rFonts w:ascii="Helv;Arial" w:hAnsi="Helv;Arial" w:cs="Helv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dc:language>en-US</dc:language>
  <cp:lastModifiedBy>Евполова Татьяна Вацловасовна</cp:lastModifiedBy>
  <cp:lastPrinted>2018-08-10T09:43:00Z</cp:lastPrinted>
  <dcterms:modified xsi:type="dcterms:W3CDTF">2017-12-27T12:20:00Z</dcterms:modified>
  <cp:revision>2</cp:revision>
  <dc:subject/>
  <dc:title>Пенсии</dc:title>
</cp:coreProperties>
</file>